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若者専用住宅入居申込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音威子府村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若者専用住宅に入居したいので、下記内容を付して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72"/>
        <w:gridCol w:w="3402"/>
        <w:gridCol w:w="3159"/>
      </w:tblGrid>
      <w:tr>
        <w:trPr>
          <w:trHeight w:val="4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(TEL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(TEL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申込者との関係：父・母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在の住宅状況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自宅・借家</w:t>
            </w:r>
            <w:r>
              <w:rPr/>
              <w:t>(</w:t>
            </w:r>
            <w:r>
              <w:rPr/>
              <w:t>間</w:t>
            </w:r>
            <w:r>
              <w:rPr/>
              <w:t>)</w:t>
            </w:r>
            <w:r>
              <w:rPr/>
              <w:t>・公営住宅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面</w:t>
            </w:r>
            <w:r>
              <w:rPr/>
              <w:t>積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室</w:t>
            </w:r>
            <w:r>
              <w:rPr/>
              <w:t>数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使用料　　　　　　　　　　　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家</w:t>
            </w:r>
            <w:r>
              <w:rPr/>
              <w:t>主</w:t>
            </w:r>
          </w:p>
        </w:tc>
      </w:tr>
      <w:tr>
        <w:trPr>
          <w:trHeight w:val="19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入居申込の理由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村外から音威子府村内の事業所に勤務するため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家族数に比較して現在居住している住宅が狭いため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3</w:t>
            </w:r>
            <w:r>
              <w:rPr/>
              <w:t>　使用料が高いため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4</w:t>
            </w:r>
            <w:r>
              <w:rPr/>
              <w:t>　勤務先から遠いところに居住しているため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105"/>
              </w:rPr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通年雇用証明書</w:t>
            </w:r>
            <w:r>
              <w:rPr/>
              <w:t>(</w:t>
            </w:r>
            <w:r>
              <w:rPr/>
              <w:t>雇用主が発行する証明書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41:00Z</dcterms:created>
  <dc:creator>(株)ぎょうせい</dc:creator>
  <dc:description/>
  <dc:language>en-US</dc:language>
  <cp:lastModifiedBy>生産管理部</cp:lastModifiedBy>
  <dcterms:modified xsi:type="dcterms:W3CDTF">2009-08-18T10:06:00Z</dcterms:modified>
  <cp:revision>8</cp:revision>
  <dc:subject/>
  <dc:title/>
</cp:coreProperties>
</file>