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音威子府村若者専用住宅退去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音威子府村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入居住宅　ノース・ウッド「どんぐり」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号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住宅を立ち退きしますので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立ち退き年月日　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0"/>
        </w:rPr>
        <w:t>立ち退き理</w:t>
      </w:r>
      <w:r>
        <w:rPr/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移転</w:t>
      </w:r>
      <w:r>
        <w:rPr/>
        <w:t>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事務処理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72"/>
        <w:gridCol w:w="1215"/>
        <w:gridCol w:w="1215"/>
        <w:gridCol w:w="1215"/>
        <w:gridCol w:w="1215"/>
        <w:gridCol w:w="1215"/>
      </w:tblGrid>
      <w:tr>
        <w:trPr>
          <w:trHeight w:val="5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未納使用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水道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宅検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カギ返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35:00Z</dcterms:created>
  <dc:creator>(株)ぎょうせい</dc:creator>
  <dc:description/>
  <dc:language>en-US</dc:language>
  <cp:lastModifiedBy>生産管理部</cp:lastModifiedBy>
  <dcterms:modified xsi:type="dcterms:W3CDTF">2009-08-18T10:07:00Z</dcterms:modified>
  <cp:revision>7</cp:revision>
  <dc:subject/>
  <dc:title/>
</cp:coreProperties>
</file>