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0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分類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分類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、業務処理関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に関する地方公務員法及び条例、規則の規定又は処務規程等の違反若しくは職務上の命令違反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規定違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秘密漏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無届欠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無届の遅刻・早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無届兼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場内勤務秩序紊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休暇等虚偽申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査、監視、報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虚偽報告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怠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非行過失の黙認隠ぺ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違法処理の示唆、援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契約見積り等の不適正な取扱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服務態度不良又は業務の不適当な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類似行為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各項について同じ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取扱関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として、過失による公損事故の責任追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故、過失によ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紛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盗難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出火、爆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運転事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　その他の公物破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の取扱上の不正行為で窃盗及び横領以外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の取扱上の不正行為によ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不正融資、貸付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公金、公物取扱不適正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の不正領得関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窃盗、詐欺、横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公金一時借用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の最も悪質な汚職行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横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普通横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一時借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窃取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詐欺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賄関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賄その他寄付金強要等、収賄類似行為及び贈収賄関与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金品収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供応受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の収賄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贈賄とその関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寄付金及び物品寄付の強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借金名義の収賄行為とその仲介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私行関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刑罰法規違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司法処分としては、不起訴の場合も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放火及び失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賭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殺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傷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　暴行・喧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カ　窃盗及び強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　詐欺・恐喝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ク　横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ケ　その他の特別法違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社会的に非難される行為によつて、その職の信用を傷つけ、又は職員の職全体の不名誉をもたらしたことによ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不道徳行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金銭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異性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泥酔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器物破損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監督責任関係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部下職員の非行発生に関して、監督不行届きの責任を追求され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責任については、公金、公物の取扱いに対する監督が特に重視され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取扱関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の非行事件関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1:00Z</dcterms:created>
  <dc:creator>(株)ぎょうせい</dc:creator>
  <dc:description/>
  <dc:language>en-US</dc:language>
  <cp:lastModifiedBy>データ課</cp:lastModifiedBy>
  <dcterms:modified xsi:type="dcterms:W3CDTF">2009-08-19T02:11:00Z</dcterms:modified>
  <cp:revision>2</cp:revision>
  <dc:subject/>
  <dc:title>附表2</dc:title>
</cp:coreProperties>
</file>